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26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47345</wp:posOffset>
            </wp:positionV>
            <wp:extent cx="9334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AFFIDAVI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ity of Charlest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5905500" cy="0"/>
                <wp:effectExtent l="9525" t="9525" r="10160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75pt;margin-top:15.75pt;width:46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TE OF WEST VIRGI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UNTY OF KANAWHA</w:t>
      </w:r>
      <w:r>
        <w:rPr>
          <w:rFonts w:cs="Times New Roman" w:ascii="Times New Roman" w:hAnsi="Times New Roman"/>
          <w:sz w:val="22"/>
          <w:szCs w:val="22"/>
        </w:rPr>
        <w:t>, to-wi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Mayor, Recorder, and/or Municipal Attorney of the City of Charleston, West Virginia, will take notice that this day appeared before the undersigned authority, ___________________________________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Claima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ho, after being first by me duly sworn, deposes and says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hat this affiant resides at: 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elephone Number: 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nd that on the __________ day of __________________, 2024/2025 at approximately _______ am/pm in the City of Charleston, West Virginia, he/she sustaine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ture Of Injury And/Or Damag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 A Result Of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a result of which accident, the </w:t>
      </w:r>
      <w:r>
        <w:rPr>
          <w:rFonts w:cs="Times New Roman" w:ascii="Times New Roman" w:hAnsi="Times New Roman"/>
          <w:b/>
          <w:bCs/>
          <w:sz w:val="22"/>
          <w:szCs w:val="22"/>
        </w:rPr>
        <w:t>Claimant</w:t>
      </w:r>
      <w:r>
        <w:rPr>
          <w:rFonts w:cs="Times New Roman" w:ascii="Times New Roman" w:hAnsi="Times New Roman"/>
          <w:sz w:val="22"/>
          <w:szCs w:val="22"/>
        </w:rPr>
        <w:t>, ____________________________________, does hereby make claim against the City of Charleston, West Virginia, for damages incurred and to be incurred by him/her in the futur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gnature of Claiman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aken, subscribed and sworn to before me this _____ day of ___________________, 2025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My commission expires _______________________________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ary Publi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s and Addresses of Witnesses to Accident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ditional Comments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ease call (304) 348-8179 with any questions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X: (304) 348.8038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ease Return This Form To:</w:t>
      </w:r>
    </w:p>
    <w:p>
      <w:pPr>
        <w:pStyle w:val="Normal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he City Clerk’s Offic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.O. Box 2749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Charleston, WV 2533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Handwriting" w:hAnsi="Lucida Handwriting" w:eastAsia="Tahoma" w:cs="Lucida Handwriting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8</Words>
  <Characters>3002</Characters>
  <CharactersWithSpaces>2560</CharactersWithSpaces>
  <Company>City of Charle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20:00Z</dcterms:created>
  <dc:creator>lizrichard</dc:creator>
  <dc:description/>
  <dc:language>en-US</dc:language>
  <cp:lastModifiedBy/>
  <cp:lastPrinted>2015-12-28T10:22:00Z</cp:lastPrinted>
  <dcterms:modified xsi:type="dcterms:W3CDTF">2025-01-02T09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th, Nicole</vt:lpwstr>
  </property>
</Properties>
</file>